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本级政府性会展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排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320"/>
        <w:jc w:val="center"/>
        <w:rPr>
          <w:rFonts w:ascii="黑体" w:hAnsi="黑体" w:eastAsia="黑体" w:cs="方正小标宋简体"/>
          <w:sz w:val="13"/>
          <w:szCs w:val="13"/>
        </w:rPr>
      </w:pPr>
      <w:r>
        <w:rPr>
          <w:rFonts w:eastAsia="黑体" w:cs="方正小标宋简体" w:ascii="黑体" w:hAnsi="黑体"/>
          <w:sz w:val="13"/>
          <w:szCs w:val="13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08"/>
        <w:gridCol w:w="1097"/>
        <w:gridCol w:w="1389"/>
        <w:gridCol w:w="53"/>
        <w:gridCol w:w="2281"/>
      </w:tblGrid>
      <w:tr>
        <w:trPr>
          <w:trHeight w:val="74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举办时间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举办地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办单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规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牵头单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资金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59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送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 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宁波市本级重大活动经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排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531"/>
        <w:gridCol w:w="1069"/>
        <w:gridCol w:w="1818"/>
        <w:gridCol w:w="4017"/>
        <w:gridCol w:w="1545"/>
      </w:tblGrid>
      <w:tr>
        <w:trPr>
          <w:trHeight w:val="486" w:hRule="atLeast"/>
        </w:trPr>
        <w:tc>
          <w:tcPr>
            <w:tcW w:w="29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承办单位：</w:t>
            </w:r>
          </w:p>
        </w:tc>
        <w:tc>
          <w:tcPr>
            <w:tcW w:w="5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名称：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一、项目类型标准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数值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举办日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至   月  日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活动举办天数，不含布展、撤展的天数</w:t>
            </w:r>
          </w:p>
        </w:tc>
      </w:tr>
      <w:tr>
        <w:trPr>
          <w:trHeight w:val="162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展览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级别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际级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级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部级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厅级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县局级</w:t>
            </w:r>
          </w:p>
        </w:tc>
      </w:tr>
      <w:tr>
        <w:trPr>
          <w:trHeight w:val="52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类型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展会的专业分类，以会展办备案时填报的数据为准。一般包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类（客商为专业客商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综合类（客商既包括专业客商又包括普通观众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费类（客商全部为专业观众）。</w:t>
            </w:r>
          </w:p>
        </w:tc>
      </w:tr>
      <w:tr>
        <w:trPr>
          <w:trHeight w:val="7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规模（人）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指参加展会等活动的人数</w:t>
            </w:r>
          </w:p>
        </w:tc>
      </w:tr>
      <w:tr>
        <w:trPr>
          <w:trHeight w:val="15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二、经费来源合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测算因素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级上缴收入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三、经费支出合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测算说明（需列明具体测算过程）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举办直接费用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展场租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点（场馆）、面积、天数、标准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位搭建费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展位数、单位搭建成本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场地布置费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积、标准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宣传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议（论坛）费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、人数、天数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项活动费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、人数、天数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人员费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保险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积、级别、人数等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电空调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面积、天数、单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保障及管理费用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差旅费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数、人数、级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会议费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数、人数、级别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通设备租赁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型、天数、数量、单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备租赁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料印刷及证照制作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、单价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  费用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待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次数、级别、人数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可预计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经费实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        万元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未举办则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经费实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出数        万元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活动预算申报数原则上不超过该活动最近一次举办实际支出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制单位负责人：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制人：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制日期：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36:00Z</dcterms:created>
  <dc:creator>huawei</dc:creator>
  <dc:description/>
  <dc:language>en-US</dc:language>
  <cp:lastModifiedBy>Administrator</cp:lastModifiedBy>
  <cp:lastPrinted>2021-08-13T18:40:00Z</cp:lastPrinted>
  <dcterms:modified xsi:type="dcterms:W3CDTF">2021-08-13T03:1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8A479C5E646A8939DB701409A1800</vt:lpwstr>
  </property>
  <property fmtid="{D5CDD505-2E9C-101B-9397-08002B2CF9AE}" pid="3" name="KSOProductBuildVer">
    <vt:lpwstr>2052-11.1.0.10640</vt:lpwstr>
  </property>
</Properties>
</file>