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市场化展会和会议补助或奖励预申报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33"/>
        <w:gridCol w:w="1392"/>
        <w:gridCol w:w="792"/>
        <w:gridCol w:w="2028"/>
        <w:gridCol w:w="816"/>
        <w:gridCol w:w="1865"/>
      </w:tblGrid>
      <w:tr>
        <w:trPr>
          <w:trHeight w:val="27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单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申报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选一项填报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新办市场化展会补助；□市本级政府性展会转向市场化补助；□市场化会议补助；□补助期满的市场化展会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奖励或补助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□规模性奖励□展览面积增量补助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举办时间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日至      年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日</w:t>
            </w:r>
          </w:p>
        </w:tc>
      </w:tr>
      <w:tr>
        <w:trPr>
          <w:trHeight w:val="46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举办地点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展会类型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贸易类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 □消费类   （会议不需填报此栏目）</w:t>
            </w:r>
          </w:p>
        </w:tc>
      </w:tr>
      <w:tr>
        <w:trPr>
          <w:trHeight w:val="2464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项目预计规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选一项填报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展会预定展览面积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㎡，使用展馆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，预计比历届补助最大展览面积增加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㎡；□市本级政府性展会转向市场化举办第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年（届），预定展览面积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㎡，使用展馆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；□会议预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订住宿饭店名称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，预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计住宿四星级标准及以上饭店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共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间夜数。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兹保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证□本展会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未获取宁波市本级其它相关财政资金的市场化展会□本会议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未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</w:rPr>
              <w:t>获取宁波市各级其它相关财政资金的市场化会议（选一项填报）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  <w:lang w:val="en-US" w:eastAsia="zh-CN"/>
              </w:rPr>
              <w:t>并承诺积极配合接受现场核查和按要求提供相关材料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法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 xml:space="preserve">人签名：                       单位盖章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年  月  日</w:t>
            </w:r>
          </w:p>
        </w:tc>
      </w:tr>
      <w:tr>
        <w:trPr>
          <w:trHeight w:val="4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办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说  明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此表原则上在展会或会议举办前</w:t>
            </w:r>
            <w:r>
              <w:rPr>
                <w:rFonts w:eastAsia="仿宋_GB2312" w:cs="宋体" w:ascii="仿宋_GB2312" w:hAnsi="仿宋_GB2312"/>
                <w:spacing w:val="-6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个工作日提交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-正文首行缩进"/>
    <w:basedOn w:val="Style14"/>
    <w:qFormat/>
    <w:pPr>
      <w:spacing w:lineRule="auto" w:line="360" w:before="0" w:after="0"/>
      <w:ind w:firstLine="48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MC SYSTEM</dc:creator>
  <dc:description/>
  <dc:language>en-US</dc:language>
  <cp:lastModifiedBy>吴仁兴</cp:lastModifiedBy>
  <cp:lastPrinted>2021-03-04T09:56:00Z</cp:lastPrinted>
  <dcterms:modified xsi:type="dcterms:W3CDTF">2021-03-05T03:27:21Z</dcterms:modified>
  <cp:revision>7</cp:revision>
  <dc:subject/>
  <dc:title>宁波市会展业发展专项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